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1.11.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026 кв.м, разрешенное использование: объекты придорожного сервиса. Местоположение земельного участка: Пермский край, Пермский район, Юго-Камское с/п.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5550001:548. Срок аренды: 2 года 8 месяцев. Земельный участок расположен в придорожной полосе автомобильной дороги Болгары-Юго-Камский-Крылово. Часть земельного участка расположена в зоне с особыми использования территории волоконно-оптической линии связи «Уфа-Пермь» в границах Пермского края, в охранной зоне кабельной линии связи. Начальная цена величины годовой арендной платы 34 200,00 (тридцать четыре тысячи двести) рублей 00 коп. Задаток 34 200,00 (тридцать четыре тысячи двест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зона П-5) зона производственных объектов: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15.12.2020 № 20/1524). Возможность присоединения к централизованным сетям теплоснабжения, водоснабжения и водоотведения отсутствует.</w:t>
      </w:r>
    </w:p>
    <w:p>
      <w:pPr>
        <w:pStyle w:val="Normal"/>
        <w:jc w:val="both"/>
        <w:rPr/>
      </w:pPr>
      <w:r>
        <w:rPr>
          <w:b/>
          <w:bCs/>
          <w:sz w:val="20"/>
          <w:szCs w:val="20"/>
        </w:rPr>
        <w:t>Лот № 2.</w:t>
      </w:r>
      <w:r>
        <w:rPr>
          <w:bCs/>
          <w:sz w:val="20"/>
          <w:szCs w:val="20"/>
        </w:rPr>
        <w:t xml:space="preserve"> Земельный участок общей площадью 3881 кв.м, разрешенное использование: спорт. Местоположение земельного участка: Пермский край, Пермский район, Усть-Качкинское с/п, п. Красный Восход, ул. Луговская, з/у 3б, категория земель: земли населенных пунктов. Кадастровый номер: 59:32:2000001:1066. Срок аренды: 2 года 8 месяцев.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санитарно-защитной зоне от вертодрома ООО «Геликс», в Краснокамском нефтяном месторождении. Граница зоны воздушных подходов взлета и посадки вертодрома ООО «Геликс». Часть земельного участка – в охранной зоне электрических сетей. Начальная цена величины годовой арендной платы 29 160,00 (двадцать девять тысяч сто шестьдесят) рублей 00 коп. Задаток 29 160,00 (двадцать девять тысяч сто шестьдеся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П1 «Производственная зон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предельная высота зданий, строений, сооружений – 12 м.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на п. Красный Восход. Ориентировочное расстояние до границ участка 20 м. Частный газопровод высокого давления 2 категории на границе участка (письмо о тех. возможности от 03.09.2021 № 396/21). Возможность присоединения к централизованным сетям теплоснабжения, водоснабжения и водоотведения отсутствует из-за их отсутствия вблизи расположения земельного участка.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0.2021 № ПЭ/ЦЭС/01-22/10470).</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bCs/>
          <w:sz w:val="20"/>
          <w:szCs w:val="20"/>
        </w:rPr>
        <w:t>Лот № 3.</w:t>
      </w:r>
      <w:r>
        <w:rPr>
          <w:bCs/>
          <w:sz w:val="20"/>
          <w:szCs w:val="20"/>
        </w:rPr>
        <w:t xml:space="preserve"> Земельный участок общей площадью 1736 кв.м, разрешенное использование: бытовое обслуживание. Местоположение земельного участка: Пермский край, Пермский район, Пальниковское с/п, с. Нижний Пальник, ул. Советская, 4, категория земель: земли населенных пунктов. Кадастровый номер: 59:32:1520001:1570. Срок аренды: 2 года 8 месяцев. Часть земельного участка расположена в охранной зоне газопровода, электрических сетей ВЛ 0,4 кВ, водопровода, в санитарно-защитной зоне предприятий, сооружений и иных объектов: склад. Начальная цена величины годовой арендной платы 38 700,00 (тридцать восемь тысяч семьсот) рублей 00 коп. Задаток 38 700,00 (тридцать восемь тысяч сем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3, № 4, зона Ж-1 «зона застройки индивидуальными жилыми домам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предельное количество этажей - 3.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Максимальная нагрузка до 5 м3/час. Возможная точка подключения: частный газопровод низкого давления в границах земельного участка по ул. Советская. (письмо о тех. возможности от 13.04.2022 № ПР-1066). Согласно письму администрации поселения присоединение вновь строящихся объектов к сетям водоснабжения и водоотведения не осуществляется в связи с аварийными сетями. Централизованные сети теплоснабжения отсутствуют.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1.08.2021 № ПЭ/ЦЭС/01-22/8352).</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110 кв.м, разрешенное использование: бытовое обслуживание. Местоположение земельного участка: Пермский край, Пермский район, Пальниковское с/п, с. Нижний Пальник, ул. Советская, 3а, категория земель: земли населенных пунктов. Кадастровый номер: 59:32:1520001:1571. Срок аренды: 2 года 8 месяцев. Часть земельного участка расположена в охранной зоне газопровода, в санитарно-защитной зоне предприятий, сооружений и иных объектов: склад. Начальная цена величины годовой арендной платы 31 500,00 (тридцать одна тысяча пятьсот) рублей 00 коп. Задаток 31 500,00 (тридцать одна тысяча пят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указаны в лоте № 5.</w:t>
      </w:r>
      <w:r>
        <w:rPr/>
        <w:t xml:space="preserve"> </w:t>
      </w:r>
      <w:r>
        <w:rPr>
          <w:bCs/>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Максимальная нагрузка до 5 м3/час. Возможная точка подключения: частный газопровод низкого давления в границах земельного участка по ул. Советская. (письмо о тех. возможности от 13.04.2022 № ПР-1066). Согласно письму администрации поселения присоединение вновь строящихся объектов к сетям водоснабжения и водоотведения не осуществляется в связи с аварийными сетями. Централизованные сети теплоснабжения отсутствуют.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1.08.2021 № ПЭ/ЦЭС/01-22/8352).</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02.02.2021 № 82, по лоту № 2 – распоряжение от 18.10.2021 № 1658, по лотам № 3, № 4 – распоряжение от 19.05.2022 № 2034).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Заявки принимаются</w:t>
      </w:r>
      <w:r>
        <w:rPr>
          <w:b/>
          <w:bCs/>
          <w:sz w:val="20"/>
          <w:szCs w:val="20"/>
          <w:lang w:val="ru-RU"/>
        </w:rPr>
        <w:t xml:space="preserve"> </w:t>
      </w:r>
      <w:r>
        <w:rPr>
          <w:b/>
          <w:bCs/>
          <w:sz w:val="20"/>
          <w:szCs w:val="20"/>
        </w:rPr>
        <w:t xml:space="preserve">с 06 октября 2022 года по 07 ноября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 (левое крыло)</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0 ноября 2022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1 ноября 2022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1 но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33:00Z</dcterms:created>
  <dc:creator>user</dc:creator>
  <dc:description/>
  <dc:language>en-US</dc:language>
  <cp:lastModifiedBy>kiozem2-01</cp:lastModifiedBy>
  <cp:lastPrinted>2021-07-26T10:08:00Z</cp:lastPrinted>
  <dcterms:modified xsi:type="dcterms:W3CDTF">2022-10-03T06:37:00Z</dcterms:modified>
  <cp:revision>5</cp:revision>
  <dc:subject/>
  <dc:title>Извещение</dc:title>
</cp:coreProperties>
</file>